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5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No.5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# 179 Tran Phu str., Ba Dinh ward, Bim son town, Thanh Ho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73 824 421</w:t>
        <w:tab/>
        <w:tab/>
        <w:t>Fax: 0373 824 22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lilama5@lilama5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5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O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Ma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u Huy Phu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Dinh S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 Minh Ki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 Thanh P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for QI.2012 and audited FY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s of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s of company’s business as of 25/05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Van M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Giang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Du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Thi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ynh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Phuơ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u Huy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Huy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Hu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u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Huy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m Dinh S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 Minh Ki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ơng Thi Thu Huơ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Thi Hong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 Thanh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en L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Thi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i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iet P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uc T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uc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u Sy H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Van 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S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Sy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Van N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m Van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Van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h Thanh 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Khac S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Canh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Duc 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C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Gia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Ho B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D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D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Ho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ac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c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6:00Z</dcterms:created>
  <dc:creator>nghiant</dc:creator>
  <dc:description/>
  <cp:keywords/>
  <dc:language>en-US</dc:language>
  <cp:lastModifiedBy> </cp:lastModifiedBy>
  <dcterms:modified xsi:type="dcterms:W3CDTF">2012-08-14T04:11:00Z</dcterms:modified>
  <cp:revision>3</cp:revision>
  <dc:subject/>
  <dc:title>HNM:</dc:title>
</cp:coreProperties>
</file>